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770"/>
        <w:rPr/>
      </w:pPr>
      <w:r>
        <w:rPr>
          <w:rFonts w:eastAsia="ＭＳ ゴシック;MS Gothic"/>
        </w:rPr>
        <w:t>令和　元年７月吉日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東北大会出場チーム　各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040"/>
        <w:rPr>
          <w:rFonts w:eastAsia="ＭＳ ゴシック;MS Gothic"/>
        </w:rPr>
      </w:pPr>
      <w:r>
        <w:rPr>
          <w:rFonts w:eastAsia="ＭＳ ゴシック;MS Gothic"/>
        </w:rPr>
        <w:t>東北中学校バスケットボール大会実行委員会</w:t>
      </w:r>
    </w:p>
    <w:p>
      <w:pPr>
        <w:pStyle w:val="Normal"/>
        <w:ind w:firstLine="6720"/>
        <w:rPr>
          <w:rFonts w:eastAsia="ＭＳ ゴシック;MS Gothic"/>
        </w:rPr>
      </w:pPr>
      <w:r>
        <w:rPr>
          <w:rFonts w:eastAsia="ＭＳ ゴシック;MS Gothic"/>
        </w:rPr>
        <w:t>会　長　　澤　田　孝　賴</w:t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jc w:val="center"/>
        <w:rPr/>
      </w:pPr>
      <w:r>
        <w:rPr>
          <w:rFonts w:eastAsia="ＭＳ ゴシック;MS Gothic"/>
          <w:sz w:val="40"/>
        </w:rPr>
        <w:t>令和元年度東北中学校バスケットボール大会</w:t>
      </w:r>
    </w:p>
    <w:p>
      <w:pPr>
        <w:pStyle w:val="TextBody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プログラムの申し込みについて　訂正版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（　連絡・お願い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各県の予選を勝ち抜き、見事、東北大会の出場が決まったチームの皆様、誠におめでとうございます。心より歓迎申し上げ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さて、例年本大会の開催に当たって、大会運営にご協力を頂くという趣旨から、大会に出場するチームの皆様に、大会プログラムを購入して頂いております。大会プログラムはカラー仕様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つきましては、１部１，０００円で注文を承りますので、下記申込書に必要事項をご記入の上、大会参加申込書とご一緒にご提出ください。できれば、最低でも登録人数分のご協力を頂きたいと思いますので、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よろしくお願いします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6267450" cy="143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　プログラム申し込み先(参加申込先と同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〒０３８－００４２　青森県青森市新城字平岡160-10　青森市立新城中学校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東北大会実行委員会　　担当　長尾　光一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℡　０１７－７８８－０７１５　　FAX　０１７－７８８－０７２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ログラムの引渡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８月８日（木）の監督会議の際にお渡しします。代金は振り込みとなっていますのでご確認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振込先は、大会参加料の振込先と同じ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1.4pt;width:493.45pt;height:1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　プログラム申し込み先(参加申込先と同様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〒０３８－００４２　青森県青森市新城字平岡160-10　青森市立新城中学校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東北大会実行委員会　　担当　長尾　光一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℡　０１７－７８８－０７１５　　FAX　０１７－７８８－０７２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ログラムの引渡し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８月８日（木）の監督会議の際にお渡しします。代金は振り込みとなっていますのでご確認ください。</w:t>
                      </w:r>
                      <w:r>
                        <w:rPr>
                          <w:kern w:val="2"/>
                          <w:sz w:val="21"/>
                          <w:szCs w:val="24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振込先は、大会参加料の振込先と同じ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572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75pt" to="220.4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8572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75pt" to="498.7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キリトリ</w:t>
      </w:r>
    </w:p>
    <w:p>
      <w:pPr>
        <w:pStyle w:val="Normal"/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177415</wp:posOffset>
                </wp:positionV>
                <wp:extent cx="2066925" cy="363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71.45pt;width:162.7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727325</wp:posOffset>
                </wp:positionV>
                <wp:extent cx="2133600" cy="454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14.75pt;width:167.95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6286500" cy="337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7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60"/>
                              </w:rPr>
                              <w:t>東北大会プログラム購入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１　学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HGPｺﾞｼｯｸE"/>
                                <w:sz w:val="28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　（男子・女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２　申込責任者</w:t>
                            </w:r>
                            <w:r>
                              <w:rPr>
                                <w:rFonts w:eastAsia="HGPｺﾞｼｯｸE"/>
                                <w:sz w:val="28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３　注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　　　　　　　　　　　　　　　　　　　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４　合　計　金　額　　　　　　　　　　　　　　　　　　　　　　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　（１部１０００円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66.0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60"/>
                        </w:rPr>
                        <w:t>東北大会プログラム購入申込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１　学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rFonts w:eastAsia="HGPｺﾞｼｯｸE"/>
                          <w:sz w:val="28"/>
                        </w:rPr>
                        <w:t>校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rFonts w:eastAsia="HGPｺﾞｼｯｸE"/>
                          <w:sz w:val="28"/>
                        </w:rPr>
                        <w:t>名</w:t>
                      </w:r>
                      <w:r>
                        <w:rPr>
                          <w:rFonts w:eastAsia="HGPｺﾞｼｯｸE"/>
                          <w:sz w:val="28"/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rFonts w:eastAsia="HGPｺﾞｼｯｸE"/>
                          <w:sz w:val="28"/>
                        </w:rPr>
                        <w:t>　（男子・女子）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２　申込責任者</w:t>
                      </w:r>
                      <w:r>
                        <w:rPr>
                          <w:rFonts w:eastAsia="HGPｺﾞｼｯｸE"/>
                          <w:sz w:val="28"/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rFonts w:eastAsia="HGPｺﾞｼｯｸE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３　注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rFonts w:eastAsia="HGPｺﾞｼｯｸE"/>
                          <w:sz w:val="28"/>
                        </w:rPr>
                        <w:t>文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</w:t>
                      </w:r>
                      <w:r>
                        <w:rPr>
                          <w:rFonts w:eastAsia="HGPｺﾞｼｯｸE"/>
                          <w:sz w:val="28"/>
                        </w:rPr>
                        <w:t>数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sz w:val="28"/>
                        </w:rPr>
                        <w:t>　　　　　　　　　　　　　　　　　　　部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４　合　計　金　額　　　　　　　　　　　　　　　　　　　　　　円　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　（１部１０００円）　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郷内和弘</dc:creator>
  <dc:description/>
  <cp:keywords/>
  <dc:language>en-US</dc:language>
  <cp:lastModifiedBy>山形　紀雄</cp:lastModifiedBy>
  <cp:lastPrinted>2014-06-29T14:58:00Z</cp:lastPrinted>
  <dcterms:modified xsi:type="dcterms:W3CDTF">2019-07-23T01:43:00Z</dcterms:modified>
  <cp:revision>6</cp:revision>
  <dc:subject/>
  <dc:title>平成１６年７月吉日</dc:title>
</cp:coreProperties>
</file>